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Prijedlog                                                                                              Predlagač: Gradonačelnik</w:t>
      </w:r>
    </w:p>
    <w:p>
      <w:pPr>
        <w:pStyle w:val="TextBodyIndent"/>
        <w:ind w:left="0" w:firstLine="708"/>
        <w:jc w:val="both"/>
        <w:rPr/>
      </w:pPr>
      <w:r>
        <w:rPr/>
        <w:t>Na temelju članka 9. Zakona o zaštiti i spašavanju („Narodne novine“, broj 174/04, 79/07, 38/09 i 127/10), članaka 6. i 10. stavka 1. Pravilnika o mobilizaciji i djelovanju operativnih snaga zaštite i spašavanja („Narodne novine“, broj 40/08 i 44/08) te članka 67. Poslovnika Gradskog vijeća Grada Korčule („Službeni glasnik Grada Korčule“, broj 7/09, 8/11, 3/13 i 4/13-pročišćeni tekst), Gradsko vijeće Grada Korčule je na ___ sjednici održanoj dana ____________ 2013. godine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Stožera zaštite i spašavanja Grada Korč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U Stožer zaštite i spašavanja Grada Korčule imenuju se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   IVO SILIĆ, ing. pom. prometa, zamjenik gradonačelnika, načelnik Stožera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-    ŽITOMIR LOZICA, zapovjednik DVD Korčula, član (za protupožarnu zaštitu)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-    ANDREA PALLER, dr. med., voditeljica Ispostave ZHM DNŽ, član (za medicinsko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zbrinjavanje)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-    MARKO MILAT, dipl. ing., direktor KTD „Hober“ d.o.o., član (za komunalne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djelatnosti),</w:t>
      </w:r>
    </w:p>
    <w:p>
      <w:pPr>
        <w:pStyle w:val="Normal"/>
        <w:numPr>
          <w:ilvl w:val="0"/>
          <w:numId w:val="1"/>
        </w:numPr>
        <w:ind w:left="1134" w:hanging="186"/>
        <w:jc w:val="both"/>
        <w:rPr/>
      </w:pPr>
      <w:r>
        <w:rPr/>
        <w:t xml:space="preserve">  </w:t>
      </w:r>
      <w:r>
        <w:rPr/>
        <w:t xml:space="preserve">SERGIJE VILOVIĆ, dr. vet., specijalizirana veterinarska ambulanta dr. Sergija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ilovića, član (za veterinarsko zbrinjavanje i asanacij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NA MILAT, ravnateljica Hrvatskog crvenog križa, Gradskog društva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Korčula, član (za zbrinjavanje stanovništva i evakuacij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ŠA ĆURKOVIĆ, zapovjednik Zapovjedništva civilne zašite Grada Korčule, čl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tupanje na snagu ovog Rješenja prestaje važiti Rješenje o imenovanju članova Stožera zaštite i spašavanja Grada Korčule, KLASA: 013-03/13-01/14, URBROJ: 2138/01-01-13-1, od 13. studenog 2013.</w:t>
      </w:r>
    </w:p>
    <w:p>
      <w:pPr>
        <w:pStyle w:val="Normal"/>
        <w:ind w:hanging="540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>3. Ovo Rješenje stupa na snagu danom donošenja, a objavit će se u „Službenom glasniku Grada Korču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013-03/13-01/14                                                                         </w:t>
      </w:r>
    </w:p>
    <w:p>
      <w:pPr>
        <w:pStyle w:val="Normal"/>
        <w:rPr/>
      </w:pPr>
      <w:r>
        <w:rPr/>
        <w:t xml:space="preserve">URBROJ: 2138/01-01-13-2                                                                  </w:t>
      </w:r>
    </w:p>
    <w:p>
      <w:pPr>
        <w:pStyle w:val="Normal"/>
        <w:rPr/>
      </w:pPr>
      <w:r>
        <w:rPr/>
        <w:t xml:space="preserve">Korčula,  .............2013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GRADSKOG VIJEĆ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 r a z l o ž e n j e</w:t>
      </w:r>
    </w:p>
    <w:p>
      <w:pPr>
        <w:pStyle w:val="Normal"/>
        <w:jc w:val="both"/>
        <w:rPr/>
      </w:pPr>
      <w:r>
        <w:rPr/>
        <w:t>Dana 13. 11. 2013. Gradsko vijeće je imenovalo članove Stožera ZIS, u sastavu 10 članova. Od Državne uprave za zaštitu i spašavanje, Područnog ureda Dubrovnik, upozoreno je da je sastav, tj. broj članova Stožera protivan broju članova koje je Procjenom ugroženosti stanovništva, materijalnih i kulturnih dobara Grada Korčule, i da bi se broj članova Stožera trebao uskladiti s Procjenom.</w:t>
      </w:r>
    </w:p>
    <w:p>
      <w:pPr>
        <w:pStyle w:val="Normal"/>
        <w:jc w:val="both"/>
        <w:rPr/>
      </w:pPr>
      <w:r>
        <w:rPr/>
        <w:t>Procjena navodi da Stožer ZIS Grada Korčule ima 7 članov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glavarstvo1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2:00Z</dcterms:created>
  <dc:creator>Grad Korcula</dc:creator>
  <dc:description/>
  <cp:keywords/>
  <dc:language>en-US</dc:language>
  <cp:lastModifiedBy>Exit</cp:lastModifiedBy>
  <cp:lastPrinted>2013-12-09T10:48:00Z</cp:lastPrinted>
  <dcterms:modified xsi:type="dcterms:W3CDTF">2013-12-09T09:48:00Z</dcterms:modified>
  <cp:revision>38</cp:revision>
  <dc:subject/>
  <dc:title> </dc:title>
</cp:coreProperties>
</file>